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66FF"/>
          <w:spacing w:val="-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34060</wp:posOffset>
            </wp:positionV>
            <wp:extent cx="10744200" cy="793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pacing w:val="-3"/>
          <w:sz w:val="28"/>
          <w:szCs w:val="28"/>
        </w:rPr>
        <w:t>Примерная циклограмма деятельности на неделю</w:t>
      </w:r>
    </w:p>
    <w:p>
      <w:pPr>
        <w:pStyle w:val="Normal"/>
        <w:shd w:fill="FFFFFF" w:val="clear"/>
        <w:jc w:val="center"/>
        <w:rPr>
          <w:b/>
          <w:b/>
          <w:color w:val="3366FF"/>
          <w:spacing w:val="-3"/>
          <w:sz w:val="28"/>
          <w:szCs w:val="28"/>
        </w:rPr>
      </w:pPr>
      <w:r>
        <w:rPr>
          <w:b/>
          <w:color w:val="3366FF"/>
          <w:spacing w:val="-3"/>
          <w:sz w:val="28"/>
          <w:szCs w:val="28"/>
        </w:rPr>
      </w:r>
    </w:p>
    <w:p>
      <w:pPr>
        <w:pStyle w:val="Normal"/>
        <w:spacing w:lineRule="exact" w:line="1"/>
        <w:rPr>
          <w:b/>
          <w:b/>
          <w:color w:val="3366FF"/>
          <w:spacing w:val="-3"/>
          <w:sz w:val="2"/>
          <w:szCs w:val="2"/>
        </w:rPr>
      </w:pPr>
      <w:r>
        <w:rPr>
          <w:b/>
          <w:color w:val="3366FF"/>
          <w:spacing w:val="-3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02"/>
        <w:gridCol w:w="2714"/>
        <w:gridCol w:w="2846"/>
        <w:gridCol w:w="2792"/>
        <w:gridCol w:w="29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о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гры-сюрпризы, розыгрыши, чтение стихов, потешек, загадывание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. работа по развитию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Экологические и дидактиче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дежур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альчиковая гимнастика 2.Игры на развитие социального поведения, моделирование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ание культурно-гигиениче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гры с конструктором,</w:t>
              <w:br/>
              <w:t>моза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имнас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/игры на развитие психических проце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витие мелкой мото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ы по нравственно-</w:t>
              <w:br/>
              <w:t>патриот. воспит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нимательная деятельность в уголках творчества (лепка,рисование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имнас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/игры на развитие речи, ЗК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Экологическое воспитание, бес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ссматривание альбомов, колл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еды на воспитание культуры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имнас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Хороводные игры и устное народное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стольно печат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ы по ОБ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д. работа по формированию грамматического стро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имнастика</w:t>
            </w:r>
          </w:p>
        </w:tc>
      </w:tr>
      <w:tr>
        <w:trPr>
          <w:trHeight w:val="306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улк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блюдение в неживой природе: изменения в погоде, приметы времени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руд, трудовые пор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/и с бегом, прыж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ие упражнения на равновес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ндивидуальная работа по 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блюд-е за растительным миром, насеком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/и на лазание. Народные и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руд, помощь малыш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Физич.упр-ния в мет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Инд. работа ЗКР (упр-ния, скороговорки, стихи, потешки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блюдение за птиц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/и и народные и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ворческие игры (умение организовать игру, умение выполнять взятую на себя рол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Труд, уход за раст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Инд.работа по разв. речи (обучение рассказыванию)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блюдение за транспортом, трудом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вижные и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руд, помощь взросл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ие  упр-ния на лов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с пассивными деть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рода: деревья, кустарники (название, строение, из менения), экспериментир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/и с бегом, народные игры, игры с прибаут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блюдение за трудом</w:t>
              <w:br/>
              <w:t>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лементы спорт.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думывание загадок об окружающих предметах.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че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троительные игры: умение строить по образцу, по представлению, знание строительного материала, умение обыгрывать постройку, нравственное воспитание в иг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стольно-печатные игры: знание правил игры, воспитание честности,вежлив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изические упр.(со шнуром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учной труд : 1-я неделя – бумага; 2-я - бросовый материал; 3-я – дерево; 4-я – ткан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Чтение для творческих игр или рассматривание иллюстр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изические упр-ния с мячами,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ортив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гры в «Л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ечер досуга (пение, чтение, стихи, игры-забав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еатрализован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лушание аудио записей музыкальных произведений, сказ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Этюды, тренинги на развитие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Драматизация сказк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ворческие игры: распределение ролей, взаимоотношения, умение исполнять роли, обыгрывать игрово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. работа по математике (кол-во, величина, форма, ориентиров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ие  упр-ния с пал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Чтение худ. лит-ры, беседы о дружбе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ный досуг (1 раз в меся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ение худ. произве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нятия по нравственно-патриотическому воспит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.«Уроки добра» (бесед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ид. игры, рассматривание иллюстраций о профессиях, спорт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6:00Z</dcterms:created>
  <dc:creator>Admin</dc:creator>
  <dc:description/>
  <cp:keywords/>
  <dc:language>en-US</dc:language>
  <cp:lastModifiedBy>Admin</cp:lastModifiedBy>
  <cp:lastPrinted>2012-09-10T15:59:00Z</cp:lastPrinted>
  <dcterms:modified xsi:type="dcterms:W3CDTF">2012-09-10T10:00:00Z</dcterms:modified>
  <cp:revision>1</cp:revision>
  <dc:subject/>
  <dc:title>Примерная циклограмма деятельности на неделю</dc:title>
</cp:coreProperties>
</file>